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30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йкальский кр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район «Могойтуйский район» </w:t>
            </w:r>
          </w:p>
        </w:tc>
      </w:tr>
      <w:tr>
        <w:trPr>
          <w:trHeight w:val="561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СЕЛЬСКОГО ПОСЕЛЕНИЯ «Хара-Шибирь» </w:t>
            </w:r>
          </w:p>
        </w:tc>
      </w:tr>
      <w:tr>
        <w:trPr>
          <w:trHeight w:val="55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июля 2024г.                                                                                                 № 40</w:t>
            </w:r>
          </w:p>
        </w:tc>
      </w:tr>
      <w:tr>
        <w:trPr>
          <w:trHeight w:val="236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Хара-Шибирь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создания и деятельности координационных или совещательных органов в области развития малого и среднего предпринимательства в администрации сельского поселения «Хара-Шибирь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ликвидации административных ограничений при осуществлении предпринимательской деятельности, руководствуясь Федеральным законом от 24 июля 2007 года №209-ФЗ «О развитии малого и среднего предпринимательства в Российской Федерации», Уставом сельского поселения, администрация сельского поселения «Хара-Шибирь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создания и деятельности координационных или совещательных органов в области развития малого и среднего предпринимательства в администрации сельского поселения «Хара-Шибирь»</w:t>
      </w:r>
    </w:p>
    <w:p>
      <w:pPr>
        <w:pStyle w:val="Normal"/>
        <w:keepNext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публикованию на официальном сайте администрации  муниципального района «Могойтуйский район» во вкладке сельское поселение «Хара-Шибирь»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4. Настоящее постановление вступает в силу  после его официального опубликования (обнародования)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 </w:t>
      </w:r>
    </w:p>
    <w:p>
      <w:pPr>
        <w:pStyle w:val="Style19"/>
        <w:spacing w:lineRule="auto" w:line="240" w:before="0" w:after="0"/>
        <w:ind w:left="0" w:hanging="1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1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В.И. Трифо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Хара-Шибир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7.2024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ИЯ И ДЕЯТЕЛЬНОСТИ КООРДИНАЦИОННЫХ 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ЩАТЕЛЬНЫХ ОРГАНОВ В ОБЛАСТИ РАЗВИТИЯ МАЛОГО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ХАРА-ШИБИРЬ»</w:t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нормативный правовой акт определяет порядок создания идеятельности координационных или совещательных органов в области развития малого и среднего предпринимательства в администрации сельского поселения «Хара-Шибирь»  (далее - координационные или совещательные органы и Администрация соответствен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онные или совещательные органы создаются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я субъектов малого и среднего предпринимательства к реализации государственной политики в области развития 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вижения и поддержке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я общественной экспертизы проектов нормативных правовых </w:t>
      </w:r>
    </w:p>
    <w:p>
      <w:pPr>
        <w:pStyle w:val="Normal"/>
        <w:jc w:val="both"/>
        <w:rPr/>
      </w:pPr>
      <w:r>
        <w:rPr>
          <w:sz w:val="28"/>
          <w:szCs w:val="28"/>
        </w:rPr>
        <w:t>актов сельского поселения «Хара-Шибирь», регулирующих развитие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граждан, общественных объединений и представителей средств массовой информации к о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ординационные или совещательные органы могут быть созданы по инициативе Администрации или некоммерческих организаций, выраж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ы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ординационные или совещательные органы могут быть образованы в случае обращения некоммерческих организаций, выражающих интересы субъектов малого и среднего предпринимательства (далее - НКО), в Администрацию с предложением создать при данных органах совещательные органы. Администрация обязана в течение 30 календарных дней рассмотреть указанное предложение. О принятом решении Администрация в письменной форме уведомляет обратившиеся 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ординационные или совещательные органы создаются решением Администрации. Решение Администрации о создании совещательного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азвития малого и среднего предпринимательства подлежа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ординационные или совещательные органы в сфере развития малого и среднего предпринимательства создаются при заместителе главы Администрации, курирующем вопросы в сфере развития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состав координационных или совещательных органов могут вхо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Администрации, представители органов государственной власти, уполномоченные руководителем на участие работе совещательных органов в области развития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по согла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ъекты малого и среднего предпринимательства, изъявившие жел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овещательных органах и направившие обращение в Администрацию или организациям инфраструктуры поддержки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став координационных или совещательных органов утверждается постановлением Администрации, по согласованию с представленными в н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ми государственной власти, некоммерческими организациями и субъектами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седателем координационного или совещательного органа является заместитель главы Администрации, курирующий вопросы в сфере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едседатель координационного или совещательного органа:</w:t>
      </w:r>
    </w:p>
    <w:p>
      <w:pPr>
        <w:pStyle w:val="Normal"/>
        <w:jc w:val="both"/>
        <w:rPr/>
      </w:pPr>
      <w:r>
        <w:rPr>
          <w:sz w:val="28"/>
          <w:szCs w:val="28"/>
        </w:rPr>
        <w:t>-  утверждает повестку дня засе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оординационного или совещательного органа и председательствует на его заседа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 утверждает протоколы засе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изменению состава координационного или совещатель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информацию о деятельности координационного или совещательного органа и его решения: руководителям заинтересованных исполнительных органов государственной власти, а также другим заинтересованным 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действия, необходимые для обеспечения деятельности координационного или совещатель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Заместитель председателя координационного или совещательного органа по поручению председателя организует подготовку заседания координационного или совещатель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екретарь совещательного органа (далее - секретарь) несет ответственность за комплектование и рассылку материалов к заседаниям совещательного органа за 5 дней до их начала, оповещение его членов о времени, месте проведения и повестке заседаний, ведение, оформление и хранение повесток и протоколов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седания координационного или совещательного органа проводя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тверждаемым планом деятельности, но не реже одного раза </w:t>
      </w:r>
    </w:p>
    <w:p>
      <w:pPr>
        <w:pStyle w:val="Normal"/>
        <w:jc w:val="both"/>
        <w:rPr/>
      </w:pPr>
      <w:r>
        <w:rPr>
          <w:sz w:val="28"/>
          <w:szCs w:val="28"/>
        </w:rPr>
        <w:t>в квартал. В случае необходимости и по инициативе, поддержанной не менее чем одной третью членов координационного или совещательного органа, может быть назначено его внеочередное засе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Заседание координационного или совещательного органа считается правомочным, если на нем присутствует не менее половины его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ешения координационного или совещательного органа принимаются простым большинством голосов членов, как присутствующих на заседа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и отсутствующих, но выразивших свое мнение в письменной форме.При равенстве голосов принятым считается решение, за которое проголосовал председатель, а в его отсутствие - заместитель председателя. Решения координационного или совещательного органа оформляются протоколом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екомендации координационного или совещательного органа направляются в соответствующие исполнительные органы государ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ти, органы местного самоуправления, осуществляющие полномочия в области развития малого и среднего предпринимательства, и другим заинтересованным сторо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Координационный или совещательный орган имеет право запрашивать в установленном порядке материалы по вопросам, относящимся к сфере его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его созда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е и месте проведения заседаний, повестке дня и решениях, осуществляется Администрацией.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4953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3.9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953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3.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00:00Z</dcterms:created>
  <dc:creator>User</dc:creator>
  <dc:description/>
  <cp:keywords/>
  <dc:language>en-US</dc:language>
  <cp:lastModifiedBy>User</cp:lastModifiedBy>
  <dcterms:modified xsi:type="dcterms:W3CDTF">2024-07-31T03:11:00Z</dcterms:modified>
  <cp:revision>4</cp:revision>
  <dc:subject/>
  <dc:title>Забайкальский край</dc:title>
</cp:coreProperties>
</file>